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отчетник купил мелочевку на маркетплейсе. Какой чек потребовать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трудник заказал на маркетплейсе разную мелочевку для хознужд компании. В момент заказа и оплаты продавец сформировал чек с признаком расчета «предоплата», при получении товара — чек с признаком «полный расчет». Какой из этих чеков подотчетник должен принести в бухгалтерию?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ДИЯ СВИНЦОВА, бухгалтер, г. Санкт-Петербур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чека на полный расче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у расходов подотчетника подтверждает чек ККТ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1862787&amp;anchor=ZAP21J23GA" \l "ZAP21J23GA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.2 Федерального закона от 22.05.2003 № 54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Чек сотрудник прилагает к авансовому отчету. Сроки, в которые работники должны отчитаться о потраченных деньгах, компания устанавливает по своему усмотрению в локальных документах (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 ЦБ от 05.10.2020 № 5587-У</w:t>
        </w:r>
      </w:hyperlink>
      <w:r>
        <w:rPr>
          <w:rFonts w:cs="Times New Roman" w:ascii="Times New Roman" w:hAnsi="Times New Roman"/>
          <w:sz w:val="28"/>
          <w:szCs w:val="28"/>
        </w:rPr>
        <w:t>). Например, сотрудникам можно дать неделю на то, чтобы отчитаться за покупку офисных мелоч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овар оплачен и получен в разное время, у подотчетника на руках будет два кассовых чека, что логично. Первый — с признаком способа расчета «предварительная оплата», второй — «полный расчет» на зачет 100-процентной предоплаты (письма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инфина от 13.06.2024 № 30-01-15/54757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НС от 19.10.2023 № ЗГ-3-20/13522</w:t>
        </w:r>
      </w:hyperlink>
      <w:r>
        <w:rPr>
          <w:rFonts w:cs="Times New Roman" w:ascii="Times New Roman" w:hAnsi="Times New Roman"/>
          <w:sz w:val="28"/>
          <w:szCs w:val="28"/>
        </w:rPr>
        <w:t>). Но к авансовому отчету достаточно приложить второй чек — с признаком «полный расчет». Во-первых, он в том числе содержит информацию о предоплате, а во-вторых, только этот чек подтверждает факт отгрузки товара. Так считает Алексей Батарин, начальник организационно-методологического отдела Управления оперативного контроля ФН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ожим, что доставка товара задержалась и чека на полный расчет у работника еще нет. Так как подотчетник внес 100-процентную предоплату, возникает дебиторская задолженность поставщика перед компанией. Эта задолженность погашается при получении товара. В таком случае у компании есть два варианта: продлить срок, в течение которого работник должен отчитаться, или закрыть долг подотчетника чеком с признаком «предоплат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АЛЬЯ МОРОЗОВА, эксперт журнала «Главбух»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66338324" TargetMode="External"/><Relationship Id="rId3" Type="http://schemas.openxmlformats.org/officeDocument/2006/relationships/hyperlink" Target="https://e.glavbukh.ru/npd-doc?npmid=99&amp;npid=544413337" TargetMode="External"/><Relationship Id="rId4" Type="http://schemas.openxmlformats.org/officeDocument/2006/relationships/hyperlink" Target="https://e.glavbukh.ru/npd-doc?npmid=99&amp;npid=13035779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0:00Z</dcterms:created>
  <dc:creator>apkpressa@outlook.com</dc:creator>
  <dc:description/>
  <cp:keywords/>
  <dc:language>en-US</dc:language>
  <cp:lastModifiedBy>apkpressa@outlook.com</cp:lastModifiedBy>
  <dcterms:modified xsi:type="dcterms:W3CDTF">2025-03-12T13:50:00Z</dcterms:modified>
  <cp:revision>2</cp:revision>
  <dc:subject/>
  <dc:title/>
</cp:coreProperties>
</file>